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/>
        <w:t>W związku ze zbliżającym się terminem składania ofert proszę o informację, czy Zamawiający udzieli odpowiedzi na pytania zamieszczone na stronie internetowej i czy w związku z tym można spodziewać się zmiany terminu składania i otwarcia ofert?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2:00Z</dcterms:created>
  <dc:creator>Latawiec Agata</dc:creator>
  <dc:description/>
  <cp:keywords/>
  <dc:language>en-US</dc:language>
  <cp:lastModifiedBy>Latawiec Agata</cp:lastModifiedBy>
  <dcterms:modified xsi:type="dcterms:W3CDTF">2018-06-27T11:13:00Z</dcterms:modified>
  <cp:revision>1</cp:revision>
  <dc:subject/>
  <dc:title/>
</cp:coreProperties>
</file>